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стяжания Частностей Аппаратов  Систем  162-й Части ИВО  ВЦ Синтез Физического Мирового Тела ИВО  16290 ВЦР ракурсом 192 ВЦ. Фиксация всего стяжённого и развёрнутого в Сфере   Организации Физ. Мирового Тела ИВО  в подразделении ИВДИВО 192 В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огласовано. КХ  20.03.2019</w:t>
      </w:r>
    </w:p>
    <w:p>
      <w:pPr>
        <w:pStyle w:val="Normal"/>
        <w:ind w:firstLine="4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жигаемся всем  огнём и синтезом каждого из нас. Возжигаемся, совместно с Трансвизорными  Телами, ядрами пройденных собою синтезов ИВО. Потенциализируемся  этим.  Возжигаемся формой Служения,  Ядром Служения в центровке ИВДИВО каждого, Нитью Синтеза, Столпом должностного служения ИВДИВО 192 ВЦ.  Возжигаемся формой стяжённого Абсолюта.  Возжигаемся 64-ричным явлением Человека ИВО в каждом из нас. Возжигаемся 64-мя Инструментами ИВО. Возжигаемся 64-мя элементами 64-х видов материй, 256 типов материй Метагалактики Фа. Возжигаемся 32-мя Совершенными  Частями ИВО. Возжигаемся   32768-ым Словом Отца ИВО в каждом из нас и его жизненностью.  Возжигаемся 32768-ым Образом Отца ИВО.  Возжигаемся базовой Прасинтезностью ИВО.  Возжигаемся однородностью Иерархизации по подготовке каждого (37 Си Крым, -Практ 2).</w:t>
      </w:r>
    </w:p>
    <w:p>
      <w:pPr>
        <w:pStyle w:val="Normal"/>
        <w:ind w:firstLine="4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й возожжённости  синтезируемся с ИВАватарами Синтеза Кут Хуми Фаинь, возжигаемся   их Огнём и Синтезом и переходим в  зал   ИВДИВО 192 Высоко Цельно Изначально Вышестояще, развёртываясь  формой служения.  Синтезируемся   Хум с   Хум  ИВАС  Кут Хуми Фаинь, стяжаем Синтез Синтеза ИВО, проникаемся, заполняемся им,  возжигаемся и  просим  преобразить на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ой   явления  Частностей Аппаратов Систем    162-й Части ИВО 16290 ВЦР ракурса 192-й ВЦ -  Физическое Мировое  Тело - собою   и  </w:t>
      </w:r>
      <w:r>
        <w:rPr>
          <w:rFonts w:cs="Times New Roman" w:ascii="Times New Roman" w:hAnsi="Times New Roman"/>
          <w:i/>
          <w:sz w:val="24"/>
          <w:szCs w:val="24"/>
        </w:rPr>
        <w:t>дальнейшего развития сферы   Организации Физическое  Мировое Тело ИВО</w:t>
      </w:r>
      <w:r>
        <w:rPr>
          <w:rFonts w:cs="Times New Roman" w:ascii="Times New Roman" w:hAnsi="Times New Roman"/>
          <w:sz w:val="24"/>
          <w:szCs w:val="24"/>
        </w:rPr>
        <w:t>. Просим ИВАватара Синтеза Кут Хуми помочь разработать   эту Тему  на базе Учения Синтеза ИВО. Синтезируемся с Хум  ИВАС  Кут Хуми, стяжаем Условия, Огонь, Синтез, Иерархизацию  на   реализацию  данной  Практики. Возжигаемся, преображаемся, развёртываемся в этом. И просим ИВАС Кут Хуми скорректировать наши действия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возжигаемся Синтезом Отца и переходим в зал ИВО  257-ми Высоко Цельно Изначально Вышестояще. Возожглись формой  служения. Просим ИВО развивать нас 32-рицей Совершенных Частей ИВО и развернуть  в каждом из нас  возможности ИВО в  развитии Физического Мирового Тела  ИВО явлением  множества Частностей Аппаратов Систем   162-й Части ИВО  в синтезе  соответствующих   Реальностей 4096-ти ИВР  16290 ВЦР ИВО. Синтезируясь с Хум ИВО, стяжаем   Синтез ИВО. Проникаемся, возжигаемся Синтезом, развёртываем собою. Преображае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ИВО 16290  Изначально Вышестоящей ВЦР ракурса 192-й  Высокой  Цельности и переходим в зал ИВО Дома Отца. Развёртываемся пред Отцом в форме служения. Приветствуем ИВО. Представляемся….Синтезируемся  Хум   с   Хум  ИВО, стяжаем Синтез  ИВО, прося ИВО  зафиксироваться на Ядре Синтеза  в Око Хум  в каждом из нас – в центровке  ОКО Чаши Хум, и развернуть фиксацию ИВО в Хум каждого из нас. Возжигаемся  фиксацией  Синтеза ИВО. Преображаемся. Синтезируемся с Хум  ИВО, стяжаем, возжигаемс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-ю Огнями ИВО 7-ми организаций материи 16290-й ВЦР, развёртываем собою реплицированно.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 Константами ИВО   этих материй.  Возжигаемся потенциалом 64 Царств ИВО в материях 16290 ВЦР. Возжигаемся Огнём и Синтезом 256-ричной Иерархии ИВО 16290 ИВ ВЦР.  Возжигаемся 32-ричным Ядром ИВРеальностного Синтеза ИВО, развёртывая данное Ядро 2-го Горизонта,  записи Ядра всетелесно  и в ИВДИВО каждого. И просим  ИВО  наделить нас способностью развернуть  Совершенную Метагалактическую Суть ИВО  в каждом из нас и синтезом нас в развитии и реализации Мг Ощущений ИВО - Частностей, активировать синтезом множества стандартных Частностей Ген Ощущений Физического Мирового Тела ИВО ( Систему) в соответствующих ИВР 16290 ВЦР. Синтезируемся с Хум ИВО, стяжаем  4096 Синтезов ИВО, проникаемся,  преображаемся.  Развёртываемся    этим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в Зале ИВО Дома Отца 16290  Изначально Вышестоящей ВЦР, синтезируемся синтезом должностного служения   с ИВАС Эмилем Яной. Переходим в синтезе с ними в здание ИВАС Эмиля  Яны  - Синтез Физического Мирового Тела -16290 ИВ ВЦР. Развёртываемся формой служения. Возжигаемся эманациями здания, проникаемся  всетелесно условиями среды и  субъядерностью  атмосферы в здании. Синтезируемся с Хум ИВ Аватаров,  стяжаем Синтез  и Огонь Синтеза Физического Мирового Тела ИВО.  Входим в магнит Пламени  с ИВАС  Эмилем Яной. Пережигаем некорректности. Возжигаемся Огнём Пламени. Преображаемся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 ипостасно концентрацией  Ядра Синтеза Физического Мирового Тела ИВО ИВАС Эмиля  и  Ядром Огня Физического Мирового Тела ИВАватарессы   Яны в Хум каждого. Развёртываемся в  этом. Синтезируемся с ИВО, стяжаем Синтез ИВО. И просим ИВО  закрепить в  Хум каждого из нас   Ядро Синтеза  Физического Мирового Тела ИВО  на постоянной основе  в  развитии  Омеги ИВО 16384-р Эталонного Человека и Ощущений  ИВО. Выходим из магнита Пламени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Р</w:t>
      </w:r>
      <w:r>
        <w:rPr>
          <w:rFonts w:cs="Times New Roman" w:ascii="Times New Roman" w:hAnsi="Times New Roman"/>
          <w:sz w:val="24"/>
          <w:szCs w:val="24"/>
        </w:rPr>
        <w:t xml:space="preserve">азвёртываем Физическое Мировое Тело собою в полноте  обновлённых потенциалов. Возжигаемся Зарядом жизненности  индивидуального Слова Отца  ИВО, эталонного  Образа Отца ИВО в каждом из нас. Возжигаемся  потенциалом субъядерностей, потенциалом содержания содержательности в каждом,  потенциалом в полноте силы мысли , глубины смыслов, сутей, идей, потенциалом масштаба пространств и полей, потенциалом проникновенностью скорости, потенциалом мерностных огней, матричных самоорганизаций  и более того. Просим ИВАС Эмиля Яну - Владык Творящего Синтеза, помочь сотворить                                                                                                                                                        нами, используя Инструменты ИВО, действенные эталонные Частности    в 64-х  видах материи,от Физики до Сиаматики, в пространствах  Реальностей  ИВР 16290 ВЦР ИВО. 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ВАС Эмиля Яны , стяжаем у ИВАватаров  множество   эталонных Частностей  162-й Части ( см Расп 162) от 16-рицы Движения Движений Физического Мирового Тела (мерностью пространств 4096 по 4111) до  16-рицы Условия Условий Физического Мирового Тела Условия ИВО ИВО  (мерностью 8175 по 8191- по подготовке, полномочиям и компетенции каждого).  Заполняемся синтезом Частностей. Просим ИВАватарессу Яну  уплотнить Огонь и  Синтез  синтеза Частностей в нас до необходимой концентрации. Проникаемся, уплотняемся Синтезом, возжигаемся  концентрацией Огня синтеза множества Частностей.  Фиксируем записи  огня и синтеза Частностей в  субъядерностях эволюционных огнеобразов:  огнём, духом, светом, энергией, субъядерностью, формой, содержанием, полем, временем, пространствами, скоростью, мерностью, воссоединённостью,  самоорганизацией, эманациями, веществом. Возжигаемся стяжённым и возожжённым объёмом огня и синтеза. Развертываемся   собою.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ИВ Аватарессу Яну активировать концентрацией Огня Синтеза Физического Мирового Тела ИВО стяжённые Частности Аппаратов Систем  в каждом из нас и синтеза нас.  И просим развернуть действенность  каждого из нас в  разнообразном  применении  эталонных Метагалактических Частностей в окружающей среде, преображая  этим внутреннее состояние   Человека, Общества,  углубляя этим    развитие качеств 64-рицы Человека ИВО. Активируемся  Огнём, потенциалом Частностей. Возжигаемся.  Возжигаемся .  Входим в состояние активации  энергоматерии физического мира 16290 ВЦР и  Вещества энергоматерии.  Насыщаемся  Веществом энергоматерии всем Образом Отца и Стилем жизни  ИВО каждый из нас и синтезом нас. Преображаемся.  Синтезируемся с Хум ИВО, стяжаем16384 Синтеза ИВО, возжигаемся - прося ИВО преобразить каждого из нас новой активацией 162-й Части ИВО – явлением  Вершения Частностями её.   Возжигаемся. Преображаемся.  Развертываемся полнотой  Содержательности в Физическом Миротеле ИВО, уплотняя Уровни множества Частностей  собою. 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Зал ИВО 257 ВЦ Изначально Вышестояще.  Возожглись формой. И просим ИВО  утвердить и зафиксировать всё стяжённое, возожжённое и  явленное в Ядрах Синтеза Служащих, в Око Чаши Хум,  в мировых телах и более того. Просим ИВО утвердить и зафиксировать новые субстанции Огня, Духа, Света, Энергии в 162-й Сфере подразделения  ИВДИВО 192 ВЦ,  в Сфере Организации Физического Мирового Тела ИВО, в командном Ядре  Организации. </w:t>
      </w:r>
      <w:bookmarkStart w:id="0" w:name="_GoBack"/>
      <w:bookmarkEnd w:id="0"/>
    </w:p>
    <w:p>
      <w:pPr>
        <w:pStyle w:val="Normal"/>
        <w:ind w:firstLine="4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м ИВО развернуть  всё  стяжённое, возожжённое, явленное, проявленное - в Столпе ИВДИВО 192 ВЦ , сквозь все  этажи здания подразделения  ИВДИВО  192 ВЦ и в Кубах  Творения Домов  Служащих.</w:t>
      </w:r>
    </w:p>
    <w:p>
      <w:pPr>
        <w:pStyle w:val="Normal"/>
        <w:ind w:firstLine="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благодарим Изначально Вышестоящего Отца, Изначально Вышестоящего Отца 16290 ВЦР, благодарим Аватаров Синтеза Кут Хуми Фаинь, Аватаров Синтеза Эмиля Яну. Возвращаемся в физическое выражение. Эманируем всё стяжённое и возожжённое в ИВДИВО, в  подразделение ИВДИВО 192 ВЦ  Москва, Россия, филиалы и  фиксируем в ИВДИВО каждого из нас – в Сферу и Ядро Служения. 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 Аминь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:  Аватар Физического Мирового Тела  ИВО 192ВЦ 16290 ВЦР, Москва, Россия, ИВАС Эмиля Яны, Ипостась Галина Гусарова    </w:t>
      </w:r>
    </w:p>
    <w:p>
      <w:pPr>
        <w:pStyle w:val="Normal"/>
        <w:spacing w:before="0" w:after="200"/>
        <w:ind w:firstLine="4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3.2019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5" w:right="625" w:gutter="0" w:header="0" w:top="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7:00Z</dcterms:created>
  <dc:creator>Галина</dc:creator>
  <dc:description/>
  <dc:language>en-US</dc:language>
  <cp:lastModifiedBy>Галина</cp:lastModifiedBy>
  <cp:lastPrinted>2019-03-14T21:59:00Z</cp:lastPrinted>
  <dcterms:modified xsi:type="dcterms:W3CDTF">2019-03-21T21:17:00Z</dcterms:modified>
  <cp:revision>2</cp:revision>
  <dc:subject/>
  <dc:title/>
</cp:coreProperties>
</file>